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61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622-03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Халитовой Гульнары Ринатовны, ………. г</w:t>
      </w:r>
      <w:r>
        <w:rPr/>
        <w:t>ода рождения в ….., проживает по адресу: ……, паспорт ……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0.08.2024 года в 00 часов 00 минут Халитова Г.Р.,  проживающая по ………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 18810586240606089840 от 06.06.2024 года,  вступившему в законную силу 18.06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Халитова Г.Р. не явилась, о времени и месте рассмотрения была извещена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9.08.2024 года,  фактически оплачен 26.09.2024 года, то есть с нарушением установленного законом срока, доказательств оплаты штрафа в установленный законом срок суду Халитовой Г.Р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Халитовой Г.Р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98896 </w:t>
      </w:r>
      <w:r>
        <w:rPr>
          <w:sz w:val="24"/>
          <w:szCs w:val="24"/>
        </w:rPr>
        <w:t xml:space="preserve">от 06.12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0606089840 от 06.06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Халитову Гульнару Ринато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332420137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